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eneinteilung SS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.</w:t>
        <w:tab/>
        <w:t>K_l_e_e_, S_o_n_j_a_</w:t>
        <w:tab/>
        <w:t>2.</w:t>
        <w:tab/>
        <w:t>H_ü_r_t_e_r, D_e_b_o_r_a_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P_a_l_m_, S_i_l_k_e</w:t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3.</w:t>
        <w:tab/>
        <w:t>D_i_r_k_s_, N_a_d_i_n_e</w:t>
        <w:tab/>
        <w:t>4.</w:t>
        <w:tab/>
        <w:t>G_e_t_t_e_, T_a_t_j_a_n_a_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  <w:t>A_i_d_i_n_i_d_o_u_, I_r_i_n_i_</w:t>
      </w:r>
    </w:p>
    <w:p>
      <w:pPr>
        <w:pStyle w:val="Heading2"/>
        <w:rPr/>
      </w:pPr>
      <w:r>
        <w:rPr/>
        <w:tab/>
        <w:tab/>
        <w:t>B_r_a_u_n_, N_a_d_i_n_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sz w:val="24"/>
        </w:rPr>
        <w:tab/>
        <w:t>5.</w:t>
        <w:tab/>
      </w:r>
      <w:r>
        <w:rPr>
          <w:sz w:val="24"/>
          <w:lang w:val="fr-FR"/>
        </w:rPr>
        <w:t>M_a_n_d_t_, C_a_r_i_n_a_</w:t>
      </w:r>
      <w:r>
        <w:rPr>
          <w:sz w:val="24"/>
        </w:rPr>
        <w:tab/>
        <w:t>6.</w:t>
        <w:tab/>
      </w:r>
      <w:r>
        <w:rPr>
          <w:sz w:val="24"/>
          <w:lang w:val="fr-FR"/>
        </w:rPr>
        <w:t>L_i_e_d_t_k_e_, S_a_s_c_h_a_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fr-FR"/>
        </w:rPr>
      </w:pPr>
      <w:r>
        <w:rPr>
          <w:sz w:val="24"/>
        </w:rPr>
        <w:tab/>
        <w:tab/>
        <w:tab/>
        <w:tab/>
        <w:t>B_i_p_p_u_s_, P_a_t_r_i_c_k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>7.</w:t>
        <w:tab/>
      </w:r>
      <w:r>
        <w:rPr>
          <w:color w:val="000000"/>
          <w:sz w:val="24"/>
        </w:rPr>
        <w:t>B_o_l_l_d_o_r_f_, T_h_o_r_s_t_e_n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fr-FR"/>
        </w:rPr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lang w:val="it-IT"/>
        </w:rPr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7:00Z</dcterms:created>
  <dc:creator>Klaus Burczyk, FB 9 - Anorganische Chemie</dc:creator>
  <dc:description/>
  <dc:language>en-US</dc:language>
  <cp:lastModifiedBy>Setzer</cp:lastModifiedBy>
  <cp:lastPrinted>2005-06-13T13:57:00Z</cp:lastPrinted>
  <dcterms:modified xsi:type="dcterms:W3CDTF">2007-02-22T12:57:00Z</dcterms:modified>
  <cp:revision>4</cp:revision>
  <dc:subject/>
  <dc:title>Gruppeneinteilung WS 1993/94</dc:title>
</cp:coreProperties>
</file>