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peneinteilung SS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1.</w:t>
        <w:tab/>
        <w:t>S_i_v_a_n_a_t_h_a_n_, S_i_v_a_t_harushan</w:t>
        <w:tab/>
        <w:t xml:space="preserve">2. </w:t>
      </w:r>
      <w:r>
        <w:rPr>
          <w:sz w:val="24"/>
        </w:rPr>
        <w:t>H_a_c_k_e_n_b_e_r_g, Stephani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S_p_e_r_l_i_n_g_, F_e_l_i_x</w:t>
        <w:tab/>
        <w:tab/>
        <w:t>E_u_j_e_n, A_n_n_i_k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3.</w:t>
        <w:tab/>
        <w:t>K_h_a_l_l_o_u_k_i_, Y_a_m_n_a</w:t>
        <w:tab/>
        <w:t>4.</w:t>
        <w:tab/>
      </w:r>
      <w:r>
        <w:rPr>
          <w:sz w:val="24"/>
        </w:rPr>
        <w:t>D_u_d_e_n_h_a_u_s_e_n, C_r_istin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R_u_m_p_f, D_a_n_i_e_l_</w:t>
        <w:tab/>
        <w:tab/>
        <w:t>S_c_h_o_v_e_n_b_e_r_g_, P_atrick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5.</w:t>
        <w:tab/>
        <w:t>K_n_o_p_f_f_, S_e_b_a_s_t_i_a_n</w:t>
        <w:tab/>
        <w:t>6.</w:t>
        <w:tab/>
        <w:t>N_i_c_k_e_l, F_a_b_i_e_n_n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F_ü_l_l_e_r_, M_a_t_h_i_a_s</w:t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fr-FR"/>
        </w:rPr>
        <w:t>7.</w:t>
        <w:tab/>
        <w:t>D_i_a_s_ S_a_n_t_o_s_, S_a_n_d_r_a</w:t>
        <w:tab/>
        <w:t>8.</w:t>
        <w:tab/>
      </w:r>
      <w:r>
        <w:rPr>
          <w:sz w:val="24"/>
        </w:rPr>
        <w:t>S_t_r_e_c_k_m_a_n_n_, P_h_i_lipp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S_c_h_n_a_p_k_a_, J_u_l_i_a_</w:t>
        <w:tab/>
        <w:tab/>
        <w:t>L_ü_p_e_r_t_z,  M_a_t_t_h_i_a_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/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1:00Z</dcterms:created>
  <dc:creator>Klaus Burczyk, FB 9 - Anorganische Chemie</dc:creator>
  <dc:description/>
  <dc:language>en-US</dc:language>
  <cp:lastModifiedBy>Setzer</cp:lastModifiedBy>
  <cp:lastPrinted>2006-04-20T15:52:00Z</cp:lastPrinted>
  <dcterms:modified xsi:type="dcterms:W3CDTF">2007-02-22T13:01:00Z</dcterms:modified>
  <cp:revision>7</cp:revision>
  <dc:subject/>
  <dc:title>Gruppeneinteilung WS 1993/94</dc:title>
</cp:coreProperties>
</file>