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peneinteilung WS 2005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.</w:t>
        <w:tab/>
        <w:t>K_a_r_p_e_n_s_k_y, N_i_c_o_l_e</w:t>
        <w:tab/>
        <w:t>2.</w:t>
        <w:tab/>
      </w:r>
      <w:r>
        <w:rPr>
          <w:color w:val="000000"/>
          <w:sz w:val="24"/>
        </w:rPr>
        <w:t>K_w_i_d_z_i_n_s_k_i, A_n_e_t_t_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A_n_g_e_r_b_a_u_e_r, F_r_a_n_k_a</w:t>
        <w:tab/>
        <w:tab/>
        <w:t>S_i_m_o_n, S_t_e_p_h_a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3.</w:t>
        <w:tab/>
        <w:t>F_r_o_n_o_b_e_r, A_l_e_x_a_n_d_e_r</w:t>
        <w:tab/>
        <w:t>4.</w:t>
        <w:tab/>
        <w:t>A_l_ H_a_d_a_w_i, J_a_s_m_i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R_ö_t_t_g_e_r, M_a_n_u_e_l (30)</w:t>
        <w:tab/>
        <w:tab/>
        <w:t>N_e_f_f_a_t_i, A_k_r_e_m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5.</w:t>
        <w:tab/>
        <w:t>L_u_c_i_c, D_r_a_z_e_n_k_a</w:t>
        <w:tab/>
        <w:t>6.</w:t>
        <w:tab/>
        <w:t>B_a_k_r_i_, L_a_h_c_e_n (26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R_u_m_p__f_, D_a_n_i_e_l G_e_o_r_g</w:t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7.</w:t>
        <w:tab/>
        <w:t>B_e_h_r_e_n_s, B_e_a_t_e</w:t>
        <w:tab/>
        <w:t>8.</w:t>
        <w:tab/>
        <w:t>N_e_u_b_e_r_g_e_r, A_r_t_h_ur (25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F_u_n_c_k_e, V_a_l_e_r_i_e</w:t>
        <w:tab/>
        <w:tab/>
        <w:t>D_i_m_i_t_r_i_j_e_vski, Marko (25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  <w:t>9.</w:t>
        <w:tab/>
        <w:t>S_t_e_i_m_e_r, S_a_rah  S_u_l_a_mith</w:t>
        <w:tab/>
        <w:t>10.</w:t>
        <w:tab/>
        <w:t>H_o_h_a_g_e_n, S_a_r_a_h</w:t>
      </w:r>
    </w:p>
    <w:p>
      <w:pPr>
        <w:pStyle w:val="Heading1"/>
        <w:rPr/>
      </w:pPr>
      <w:r>
        <w:rPr/>
        <w:tab/>
        <w:tab/>
        <w:t>G_u_o, H_a_o_l_u_</w:t>
        <w:tab/>
        <w:tab/>
        <w:t>S_c_h_m_i_d_t, M_a_r_e_i_k_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</w:r>
      <w:r>
        <w:rPr>
          <w:sz w:val="24"/>
          <w:lang w:val="fr-FR"/>
        </w:rPr>
        <w:t>11.</w:t>
        <w:tab/>
        <w:t>S_t_a_ß_e_n, A_n_d_r_e_a</w:t>
        <w:tab/>
        <w:t>12.</w:t>
        <w:tab/>
        <w:t>S_c_h_r_ö_d_e_r, _I_n_a_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fr-FR"/>
        </w:rPr>
        <w:tab/>
        <w:tab/>
      </w:r>
      <w:r>
        <w:rPr>
          <w:sz w:val="24"/>
        </w:rPr>
        <w:t>H_a_a_s, B_i_a_n_c_a</w:t>
        <w:tab/>
        <w:tab/>
        <w:t>L_ö_s_c_h_n_e_r, K_a_t_h_r_i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>13.</w:t>
      </w:r>
      <w:r>
        <w:rPr>
          <w:sz w:val="24"/>
          <w:lang w:val="it-IT"/>
        </w:rPr>
        <w:tab/>
        <w:t>S_c_h_u_l_t_z_e, A_n_j_a</w:t>
        <w:tab/>
        <w:t>14.</w:t>
        <w:tab/>
        <w:t>H_e_y_d_e_m_a_n_n, C_a_r_i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  <w:t>H_a_g_e_m_e_i_e_r, M_e_i_k_e</w:t>
      </w:r>
      <w:r>
        <w:rPr>
          <w:sz w:val="24"/>
        </w:rPr>
        <w:tab/>
        <w:tab/>
        <w:t>K_h_a_l_l_o_u_k_i_, Y_a_m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5.</w:t>
        <w:tab/>
        <w:t>P_r_z_y_b_y_l_o_, B_e_n_j_a_m_i__n</w:t>
        <w:tab/>
        <w:t>16.</w:t>
        <w:tab/>
        <w:t>W_e_i_s_s, H_e_n_n_i_n_g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M_o_o_s, R_e_b_e_c_c_a</w:t>
        <w:tab/>
        <w:tab/>
        <w:t>P_a_n_a_g_i_o_t_i_d_i_s, C_hristo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7.</w:t>
        <w:tab/>
        <w:tab/>
        <w:t>18.</w:t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>19.</w:t>
        <w:tab/>
      </w:r>
      <w:r>
        <w:rPr>
          <w:color w:val="000000"/>
          <w:sz w:val="24"/>
        </w:rPr>
        <w:t>M_o_d_i_c_k_, H_e_n_d_r_i_k</w:t>
        <w:tab/>
        <w:t>20.</w:t>
        <w:tab/>
        <w:t>M_e_c_k_e_l_m_ann, Sven Wern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ab/>
      </w:r>
      <w:r>
        <w:rPr>
          <w:color w:val="000000"/>
          <w:sz w:val="24"/>
        </w:rPr>
        <w:t>L_o_b_e, K_a_r_l_ R_o_b_e_r_t</w:t>
      </w:r>
      <w:r>
        <w:rPr>
          <w:sz w:val="24"/>
        </w:rPr>
        <w:tab/>
        <w:tab/>
        <w:t>J_e_s_s_n_e_r, S_a_n_d_r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>21.</w:t>
      </w:r>
      <w:r>
        <w:rPr>
          <w:sz w:val="24"/>
          <w:lang w:val="it-IT"/>
        </w:rPr>
        <w:tab/>
        <w:t>B_ö_t_z_e_r, M_o_n_i_q_u_e</w:t>
        <w:tab/>
        <w:t>22.</w:t>
        <w:tab/>
        <w:t>S_i_t_t_k_u_s,  M_a_r_t_i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  <w:t>S_t_e_i_n_b_a_c_h_e_r, T_i_m</w:t>
      </w:r>
      <w:r>
        <w:rPr>
          <w:sz w:val="24"/>
        </w:rPr>
        <w:tab/>
        <w:tab/>
        <w:t>H_y_z_a_k, L_u_k_a_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23.</w:t>
        <w:tab/>
        <w:t>A_l_t_i_n_o_k, B_i_r_g_ü_l</w:t>
        <w:tab/>
        <w:t>24.</w:t>
        <w:tab/>
        <w:t>E_l_s_n_e_r, V_i_c_t_o_r_i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A_k_y_ü_z, G_o_n_c_a</w:t>
        <w:tab/>
        <w:tab/>
        <w:t>B_u_t_z, M_a_r_e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13:00Z</dcterms:created>
  <dc:creator>Klaus Burczyk, FB 9 - Anorganische Chemie</dc:creator>
  <dc:description/>
  <dc:language>en-US</dc:language>
  <cp:lastModifiedBy>Setzer</cp:lastModifiedBy>
  <cp:lastPrinted>2005-12-21T10:22:00Z</cp:lastPrinted>
  <dcterms:modified xsi:type="dcterms:W3CDTF">2007-02-22T13:21:00Z</dcterms:modified>
  <cp:revision>4</cp:revision>
  <dc:subject/>
  <dc:title>Gruppeneinteilung WS 1993/94</dc:title>
</cp:coreProperties>
</file>