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peneinteilung WS 2006/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.</w:t>
        <w:tab/>
        <w:t>D_i_l_l_b_o_h_n_e_r,  M_a_rc  Michael</w:t>
        <w:tab/>
        <w:t>2.</w:t>
        <w:tab/>
        <w:t>F_r_i_t_s_c_h_, M_a_r_t_i_n Oliv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S_c_h_m_i_t_t_, M_i_c_h_e_l_l_e</w:t>
        <w:tab/>
        <w:tab/>
        <w:t>L_e_h_n_a_r_d_, A_l_b_e_r_t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3.</w:t>
        <w:tab/>
        <w:t>K_o_k_o_t, H_e_l_e_n_e</w:t>
        <w:tab/>
        <w:t>4.</w:t>
        <w:tab/>
        <w:t>K_r_e_j_c_z_y, A_n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P_a_p_a_s_p_i_r_o_u_, K_a_t_e_r_i_n_a</w:t>
        <w:tab/>
        <w:tab/>
        <w:t>W_a_l_t_l_, L_a_u_r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5.</w:t>
        <w:tab/>
        <w:t>B_a_k_r_i, L_a_h_c_e_n</w:t>
        <w:tab/>
        <w:t>6.</w:t>
        <w:tab/>
        <w:t>H_a_n_k_e_, B_j_ö_r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G_o_c_y_l__a, M_a_r_t_i_n</w:t>
        <w:tab/>
        <w:tab/>
        <w:t>P_e_t_a_r_r_a, S_t_e_f_a_n_i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7.</w:t>
        <w:tab/>
        <w:t>C_o_n_r_a_d_t, A_n_d_r_e_a_s</w:t>
        <w:tab/>
        <w:t>8.</w:t>
        <w:tab/>
        <w:t>K_r_i_e_g_e_r_, T_h_o_m_a_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K_u_l_i_g_o_w_s_k_i_, M_i_c_h_a_e_l</w:t>
        <w:tab/>
        <w:tab/>
        <w:t>L_e_h_m_a_n_n_, I_l_k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24"/>
        </w:rPr>
      </w:pPr>
      <w:r>
        <w:rPr>
          <w:sz w:val="24"/>
        </w:rPr>
        <w:tab/>
        <w:t>9.</w:t>
        <w:tab/>
        <w:t>B_e_r_g_e_r_, L_u_k_a_s</w:t>
        <w:tab/>
        <w:t>10.</w:t>
        <w:tab/>
        <w:t>B_r_e_d_e_n_k_a_m_p, A_ngela</w:t>
      </w:r>
    </w:p>
    <w:p>
      <w:pPr>
        <w:pStyle w:val="Heading1"/>
        <w:rPr/>
      </w:pPr>
      <w:r>
        <w:rPr/>
        <w:tab/>
        <w:tab/>
        <w:t>K_n_ö_r_r, S_e_l_w_y_n</w:t>
        <w:tab/>
        <w:tab/>
        <w:t>O_s_t_e_r_m_a_n_n_, M_a_r_tin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R_c_h_a_c_h_i_, R_a_c_h_i_d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1.</w:t>
        <w:tab/>
        <w:t>H_a_a_s_e_, C_h_r_i_s_t_i_a_n</w:t>
        <w:tab/>
        <w:t>12.</w:t>
        <w:tab/>
        <w:t>A_g_a_p_o_v_, A_l_e_x_a_n_d_e_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H_e_r_f_e_l_d_, J_a_n_</w:t>
        <w:tab/>
        <w:tab/>
        <w:t>S_c_h_e_l_k_m_a_n_n_,_ P_a_scal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3.</w:t>
        <w:tab/>
        <w:t>D_o_r_n_h_o_f_, D_a_n_i_e_l_a</w:t>
        <w:tab/>
        <w:t>14.</w:t>
        <w:tab/>
        <w:t>B_a_r_t_s_c_h_, T_a_n_j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P_f_l_ü_g_e_r_, C_a_r_o_l_i_n_</w:t>
        <w:tab/>
        <w:tab/>
        <w:t>K_a_n_t_e_, T_i_n_a_-L_a_r_iss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5.</w:t>
        <w:tab/>
        <w:t>B_e_e_c_k, S_o_n_j_a</w:t>
        <w:tab/>
        <w:t>16.</w:t>
        <w:tab/>
        <w:t>K_e_, Z_h_e_n_g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 xml:space="preserve">E_n_g_s_t_f_e_l_d, </w:t>
      </w:r>
      <w:bookmarkStart w:id="0" w:name="OLE_LINK1"/>
      <w:r>
        <w:rPr>
          <w:sz w:val="24"/>
        </w:rPr>
        <w:t>C_h_r_i_s_t_i_n</w:t>
      </w:r>
      <w:bookmarkEnd w:id="0"/>
      <w:r>
        <w:rPr>
          <w:sz w:val="24"/>
        </w:rPr>
        <w:tab/>
        <w:tab/>
        <w:t>N_o_w_a_c_z_y_k_, A_i_l_e_e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7.</w:t>
        <w:tab/>
        <w:t>E_d_e_l_b_r_o_c_k_, A_n_s_g_a_r</w:t>
        <w:tab/>
        <w:t>18.</w:t>
        <w:tab/>
        <w:t>B_i_e_s_c_h_k_e_, C_h_r_i_s_tian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v_o_n_ d_e_r H_e_y_d_e_n, J_a_n</w:t>
        <w:tab/>
        <w:tab/>
        <w:t>D_r_e_y_e_r_, C_h_a_r_l_o_t_t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>19.</w:t>
        <w:tab/>
        <w:t>E_k_a_t, A_n_d_r_e_a</w:t>
      </w:r>
      <w:r>
        <w:rPr>
          <w:color w:val="000000"/>
          <w:sz w:val="24"/>
        </w:rPr>
        <w:tab/>
        <w:t>20.</w:t>
        <w:tab/>
        <w:t>B_a_m_m_e_, S_a_r_i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R_e_i_c_h_e_l, A_n_n_-C_h_r_i_s_t_i_n</w:t>
        <w:tab/>
        <w:tab/>
        <w:t>Z_h_a_n_g, F_a_n_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21.</w:t>
        <w:tab/>
        <w:t>M_a_a_s_, H_e_n_r_i_k_e</w:t>
        <w:tab/>
        <w:t>22.</w:t>
        <w:tab/>
        <w:t>J_o_n_a_s_, M_i_c_h_a_e_l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M_a_r_q_u_e_n_i_e_, D_e_s_i_r_e_e_</w:t>
        <w:tab/>
        <w:tab/>
        <w:t>S_p_r_a_d_a_u_, F_r_a_n_z_i_s_k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23.</w:t>
        <w:tab/>
        <w:t>S_c_h_r_ö_d_e_r_s_, C_h_r_i_s_t_i_n_a</w:t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>W_e_y_l_a_n_d_,_ J_u_l_i_a_</w:t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2:00Z</dcterms:created>
  <dc:creator>Klaus Burczyk, FB 9 - Anorganische Chemie</dc:creator>
  <dc:description/>
  <dc:language>en-US</dc:language>
  <cp:lastModifiedBy>Setzer</cp:lastModifiedBy>
  <cp:lastPrinted>2006-11-07T12:53:00Z</cp:lastPrinted>
  <dcterms:modified xsi:type="dcterms:W3CDTF">2007-02-22T13:06:00Z</dcterms:modified>
  <cp:revision>6</cp:revision>
  <dc:subject/>
  <dc:title>Gruppeneinteilung WS 1993/94</dc:title>
</cp:coreProperties>
</file>