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820" w:leader="none"/>
          <w:tab w:val="left" w:pos="5670" w:leader="none"/>
          <w:tab w:val="left" w:pos="9072" w:leader="none"/>
        </w:tabs>
        <w:jc w:val="center"/>
        <w:rPr>
          <w:sz w:val="36"/>
        </w:rPr>
      </w:pPr>
      <w:r>
        <w:rPr>
          <w:sz w:val="36"/>
        </w:rPr>
        <w:t xml:space="preserve">Gruppeneinteilung </w:t>
        <w:br/>
        <w:t xml:space="preserve">Praktikum Allgemeine Chemie </w:t>
        <w:br/>
        <w:t>WS2007/08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8"/>
          <w:lang w:eastAsia="de-DE"/>
        </w:rPr>
      </w:pPr>
      <w:r>
        <w:rPr>
          <w:color w:val="000000"/>
          <w:sz w:val="28"/>
          <w:lang w:eastAsia="de-DE"/>
        </w:rPr>
      </w:r>
    </w:p>
    <w:p>
      <w:pPr>
        <w:pStyle w:val="Heading2"/>
        <w:tabs>
          <w:tab w:val="clear" w:pos="1590"/>
          <w:tab w:val="clear" w:pos="2865"/>
          <w:tab w:val="clear" w:pos="3432"/>
          <w:tab w:val="clear" w:pos="5276"/>
          <w:tab w:val="clear" w:pos="6693"/>
          <w:tab w:val="clear" w:pos="7827"/>
          <w:tab w:val="clear" w:pos="8394"/>
          <w:tab w:val="clear" w:pos="10095"/>
          <w:tab w:val="left" w:pos="3969" w:leader="none"/>
          <w:tab w:val="left" w:pos="5387" w:leader="none"/>
          <w:tab w:val="left" w:pos="9214" w:leader="none"/>
        </w:tabs>
        <w:rPr/>
      </w:pPr>
      <w:r>
        <w:rPr/>
        <w:t>E_c_k_e_r_t, A_n_i_k_a</w:t>
        <w:tab/>
        <w:t>1</w:t>
        <w:tab/>
        <w:t>C_z_i_r_r,J_e_s_s_i_c_a</w:t>
        <w:tab/>
        <w:t>2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L_e_s_s_m_a_n_n,F_r_e_d_e_r_i_k </w:t>
        <w:tab/>
        <w:t>1</w:t>
        <w:tab/>
        <w:t xml:space="preserve">K_i_r_c_h_h_ö_f_e_r,R_o_m_y </w:t>
        <w:tab/>
        <w:t>2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3</w:t>
        <w:tab/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z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J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  <w:tab/>
        <w:t>4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Z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3</w:t>
        <w:tab/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,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f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  <w:tab/>
        <w:t>4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G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,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  <w:tab/>
        <w:t>5</w:t>
        <w:tab/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d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v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  <w:tab/>
        <w:t>6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z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d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w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g</w:t>
        <w:tab/>
        <w:t>5</w:t>
        <w:tab/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g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P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  <w:tab/>
        <w:t>6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f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j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  <w:tab/>
        <w:t>7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t_</w:t>
      </w:r>
      <w:r>
        <w:rPr>
          <w:color w:val="000000"/>
          <w:sz w:val="24"/>
          <w:lang w:eastAsia="de-DE"/>
        </w:rPr>
        <w:t>t,D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-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  <w:tab/>
        <w:t>7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ä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</w:t>
        <w:tab/>
        <w:tab/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f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 xml:space="preserve">f, </w:t>
        <w:br/>
        <w:t>Y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c_</w:t>
      </w:r>
      <w:r>
        <w:rPr>
          <w:color w:val="000000"/>
          <w:sz w:val="24"/>
          <w:lang w:eastAsia="de-DE"/>
        </w:rPr>
        <w:t>a</w:t>
        <w:tab/>
        <w:t>19</w:t>
        <w:tab/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d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  <w:tab/>
        <w:t>20</w:t>
        <w:br/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y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,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19</w:t>
        <w:tab/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f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f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20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  <w:tab/>
        <w:t>21</w:t>
        <w:tab/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t_</w:t>
      </w:r>
      <w:r>
        <w:rPr>
          <w:color w:val="000000"/>
          <w:sz w:val="24"/>
          <w:lang w:eastAsia="de-DE"/>
        </w:rPr>
        <w:t>z,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 xml:space="preserve">a </w:t>
        <w:tab/>
        <w:t>22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, 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-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J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21</w:t>
        <w:tab/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a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,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r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  <w:tab/>
        <w:t>22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, 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u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21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B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ü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s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c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  <w:tab/>
        <w:t>23</w:t>
        <w:tab/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ä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z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T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h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k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o</w:t>
        <w:tab/>
        <w:t>24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/>
      </w:pP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n,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</w:t>
      </w:r>
      <w:r>
        <w:rPr>
          <w:color w:val="000000"/>
          <w:sz w:val="28"/>
          <w:lang w:eastAsia="de-DE"/>
        </w:rPr>
        <w:t>_i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m</w:t>
        <w:tab/>
        <w:t>23</w:t>
        <w:tab/>
        <w:t>M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ü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l</w:t>
      </w:r>
      <w:r>
        <w:rPr>
          <w:color w:val="000000"/>
          <w:sz w:val="28"/>
          <w:lang w:eastAsia="de-DE"/>
        </w:rPr>
        <w:t>_l_</w:t>
      </w:r>
      <w:r>
        <w:rPr>
          <w:color w:val="000000"/>
          <w:sz w:val="24"/>
          <w:lang w:eastAsia="de-DE"/>
        </w:rPr>
        <w:t>e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r,D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a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v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i</w:t>
      </w:r>
      <w:r>
        <w:rPr>
          <w:color w:val="000000"/>
          <w:sz w:val="28"/>
          <w:lang w:eastAsia="de-DE"/>
        </w:rPr>
        <w:t>_</w:t>
      </w:r>
      <w:r>
        <w:rPr>
          <w:color w:val="000000"/>
          <w:sz w:val="24"/>
          <w:lang w:eastAsia="de-DE"/>
        </w:rPr>
        <w:t>d</w:t>
        <w:tab/>
        <w:t>24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9214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9072" w:leader="none"/>
        </w:tabs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sectPr>
      <w:footerReference w:type="default" r:id="rId2"/>
      <w:type w:val="nextPage"/>
      <w:pgSz w:w="11906" w:h="16838"/>
      <w:pgMar w:left="1304" w:right="45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>
        <w:lang w:eastAsia="de-DE"/>
      </w:rPr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90" w:leader="none"/>
        <w:tab w:val="left" w:pos="2865" w:leader="none"/>
        <w:tab w:val="left" w:pos="3432" w:leader="none"/>
        <w:tab w:val="left" w:pos="5276" w:leader="none"/>
        <w:tab w:val="left" w:pos="6693" w:leader="none"/>
        <w:tab w:val="left" w:pos="7827" w:leader="none"/>
        <w:tab w:val="left" w:pos="8394" w:leader="none"/>
        <w:tab w:val="left" w:pos="10095" w:leader="none"/>
      </w:tabs>
      <w:outlineLvl w:val="1"/>
    </w:pPr>
    <w:rPr>
      <w:color w:val="000000"/>
      <w:sz w:val="24"/>
      <w:lang w:eastAsia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4:00Z</dcterms:created>
  <dc:creator>bu-wuppertal</dc:creator>
  <dc:description/>
  <dc:language>en-US</dc:language>
  <cp:lastModifiedBy>Setzer</cp:lastModifiedBy>
  <cp:lastPrinted>2007-11-06T12:55:00Z</cp:lastPrinted>
  <dcterms:modified xsi:type="dcterms:W3CDTF">2007-12-03T09:44:00Z</dcterms:modified>
  <cp:revision>2</cp:revision>
  <dc:subject/>
  <dc:title>Gruppeneinteilung Praktikum Allgemeine Chemie WS2007/08</dc:title>
</cp:coreProperties>
</file>